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RIBAD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RIBA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20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20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1280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1280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iesribade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iesribade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ribade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ribade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bad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ba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bac: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bac: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