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ALA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AL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206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206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228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228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2.madrid.org/web/centros.cp.elalamo.elalam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2.madrid.org/web/centros.cp.elalamo.elalam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elalamo.elalam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elalamo.elalam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Río Al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Río Al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Ala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Al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