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OIZ Y VELA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OIZ Y VEL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29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29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0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0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aoizyvelarde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aoizyvelarde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aoizyvelarde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aoizyvelarde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nfantad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nfanta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