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CATO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CATO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0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0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0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0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eyescatolicos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eyescatolicos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eyescatolicos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eyescatolicos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Vid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Vid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