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ON DE JE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ON DE 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9214640, 9188806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9214640, 9188806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369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369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cjfilipense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cjfilipense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scjfilipenses.es, cc.scorazondejesus.alca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scjfilipenses.es, cc.scorazondejesus.alca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scritorios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scritorios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