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3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3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piosalca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piosalca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escuelaspias.alcala@educa.madrid.org, dir.alcala@escolapiosbetani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escuelaspias.alcala@educa.madrid.org, dir.alcala@escolapiosbetani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ope de Figueroa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ope de Figueroa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