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PERADOR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PERADOR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23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23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07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07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.educa.madrid.org/cp.emperadorfernan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.educa.madrid.org/cp.emperadorfernan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mperadorfernan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mperadorfernan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Ronda Fiscal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Ronda Fiscal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amp;nbsp;Para alumnos que no conocen el castella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amp;nbsp;Para alumnos que no conocen el cast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la de enlace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la de en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