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MARIA DE LA PROVID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MARIA DE LA PROVID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0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0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819409, 9188131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819409, 9188131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8131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8131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smprovidencia-alcala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smprovidencia-alcala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[cc.smdelaprovidencia.alcala@educa.madrid.org, secretaria@smprovidencia-alcala.e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[cc.smdelaprovidencia.alcala@educa.madrid.org, secretaria@smprovidencia-alcala.es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Huertas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Huertas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á de He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á de He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