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LUT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LU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0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0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8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8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omplutens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omplutens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omplutense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omplutense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lladoli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lladoli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