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A DE AL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A DE AL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3764, 650737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3764, 650737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3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3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doctoradealc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doctoradealc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octor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octor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dro Sarmiento de Gambo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dro Sarmiento de Gambo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