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0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0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71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71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gabrie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gabrie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sangabriel.alcala@educa.madrid.org, dirsecundaria@colegiosangabriel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sangabriel.alcala@educa.madrid.org, dirsecundaria@colegiosangabriel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asionista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asionista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