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NER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NER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813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813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giominerv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giominerv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minerv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minerv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Batalla de Lepant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Batalla de Lepan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