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3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3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2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2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lopedeveg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lopedeveg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lopedevega.alcala@educa.madrid.org, familias@colegiolopedevega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lopedevega.alcala@educa.madrid.org, familias@colegiolopedevega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uis de Medin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uis de Medin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