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FANTA CATA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FANTA CATA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0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0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861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861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369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369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infantacatalina.alca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infantacatalina.alca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infantacatalina.alca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infantacatalina.alca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 Vidal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 Vidal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á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á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