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24593, 916624089, 628618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24593, 916624089, 628618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24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24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lorca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lorca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la Valdavia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la Valdavia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