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 APO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 APO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35721, 656440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35721, 656440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35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35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diocesanos.archimadrid.es/san-pedro-aposto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diocesanos.archimadrid.es/san-pedro-aposto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onguarderiasanpedro@gmail.com, escuelainfantilsanpedr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onguarderiasanpedro@gmail.com, escuelainfantilsanpedr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Felipe Álvarez Gade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Felipe Álvarez Gade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