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EUROP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5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5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iceo-europe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iceo-europe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ceoeuropeo@liceo-europe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ceoeuropeo@liceo-europe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ino Sur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ino Su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