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VM Irlandesas El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VM Irlandesas El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01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01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650 26 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650 26 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rlandesaselsoto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rlandesaselsoto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rlandesaselsoto.net, info.elsoto@feducativamarywar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rlandesaselsoto.net, info.elsoto@feducativamarywar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egonia 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egonia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