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H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0317, 916250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0317, 916250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hele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hele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helena@santahelena.net, info@santahele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helena@santahelena.net, info@santahele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Anch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Anch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