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94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94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94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94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nsremedi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nsremedi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nsdelosremedios.alcorcon@educa.madrid.org, direccion@colegionsremedi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nsdelosremedios.alcorcon@educa.madrid.org, direccion@colegionsremedi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Guindales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Guindales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nformática y 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