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E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E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95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95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2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2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trinitaria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trinitaria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recursoshumanos@colegiotrinitariasalcorcon.es, virgenremedio@colegiotrinitariasalcorcon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recursoshumanos@colegiotrinitariasalcorcon.es, virgenremedio@colegiotrinitariasalcorcon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isboa 2. 200 m de Parada Metro Sur de Parque Lisbo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isboa 2. 200 m de Parada Metro Sur de Parque Lisbo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De 3 a 6 años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De 3 a 6 añ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 de Humanidades y Ciencias So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3429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Bachillerato INTERNACIONAL de Ciencias y Tecnología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Bachillerato INTERNACIONAL de Ciencias y Tecnología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