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VILLA DE 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VILLA DE 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8329, 916106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8329, 916106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8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8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lladealcorc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lladealcorc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dealcorcon@villadealcorcon.com, cc.villadealcorcon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dealcorcon@villadealcorcon.com, cc.villadealcorcon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drid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drid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