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NIEL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NIEL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08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08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0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0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danielmar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danielmar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anielmartin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anielmartin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Alcalde José Arand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Alcalde José Arand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