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ROCO D. VICTOR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ROCO D. VICTO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7131, 916190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7131, 916190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8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8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onvictoriano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onvictoriano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onvictoriano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onvictoriano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Olímpica Conchita Pui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Olímpica Conchita Pu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