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PABLO-C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PABLO-C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1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1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520523, 9137264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520523, 9137264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1549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1549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ceumonteprincip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ceumonteprincip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.csp.monteprincipe@ceu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.csp.monteprincipe@ceu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Monteprínci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Monteprínc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adilla del M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adilla del M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