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37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37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37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37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atima.aldeadelfresno, http://colegioalde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atima.aldeadelfresno, http://colegioalde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atima.aldeadelfresn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atima.aldeadelfresn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yuncos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yuncos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d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d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