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ISPO MOSC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ISPO MOSC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04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04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8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8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pobispomoscos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pobispomoscos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aobispomoscoso@gmail.es, cp.obispomoscoso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aobispomoscoso@gmail.es, cp.obispomoscoso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Retamar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Retamar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