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QU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QU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9119, 918572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9119, 918572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1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1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taquiteria.alpedr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taquiteria.alpedr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quiteria.alpedr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quiteria.alpedr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Quiteri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Quiteri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