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E DE CALAS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E DE CALASA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1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107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107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2.madrid.org/web/centro.cp.sanjosedecalasanz.aranjue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2.madrid.org/web/centro.cp.sanjosedecalasanz.aranjue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josedecalasanz.aranjuez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josedecalasanz.aranjuez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Plaza de Toros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Plaza de Toros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nj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nj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