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0717, 606885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0717, 606885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54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54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virgendelpuer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virgendelpuer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dp@colegiovirgendelpuer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dp@colegiovirgendelpuer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rreta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rreta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