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104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104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23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23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ranjuez.fes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ranjuez.fes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c.sagradafamilia.aranjuez@educa.madrid.org, aranjuez@fesd.es, safa@safaranjuez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c.sagradafamilia.aranjuez@educa.madrid.org, aranjuez@fesd.es, safa@safaranjuez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ríncip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ríncip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j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j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