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S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SC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1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1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9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9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pascua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pascua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pascual.aranjuez@educa.madrid.org, sanpascual@colegiosanpascu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pascual.aranjuez@educa.madrid.org, sanpascual@colegiosanpascu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y 7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y 77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