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OSTOL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OSTOL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1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1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1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1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s-aranju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s-aranju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as-aranjuez.org, cc.apostolsantiago.aranjue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as-aranjuez.org, cc.apostolsantiago.aranjue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Moreras 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Moreras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