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 AB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 ABA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1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1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-i-arcoir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-i-arcoir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bastos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bastos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