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1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1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1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23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23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lesianosloy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lesianosloy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salesianosloyo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salesianosloyo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aleras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aleras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j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j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2pt" to="142.95pt,19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2pt" to="262.95pt,192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0"/>
                <wp:effectExtent l="3175" t="3175" r="3810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2pt" to="461.95pt,192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2pt" to="518.95pt,192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2pt" to="572.95pt,192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1pt" to="142.95pt,21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1pt" to="262.95pt,21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1pt" to="461.95pt,21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1pt" to="518.95pt,21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0"/>
                <wp:effectExtent l="3175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1pt" to="572.95pt,21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9pt" to="142.95pt,23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9pt" to="262.95pt,23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9pt" to="461.95pt,23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9pt" to="518.95pt,23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9pt" to="572.95pt,23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390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7pt" to="142.95pt,26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390900</wp:posOffset>
                </wp:positionV>
                <wp:extent cx="1524000" cy="0"/>
                <wp:effectExtent l="3175" t="3175" r="3810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7pt" to="262.95pt,26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3909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7pt" to="461.95pt,26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390900</wp:posOffset>
                </wp:positionV>
                <wp:extent cx="723900" cy="0"/>
                <wp:effectExtent l="3175" t="3175" r="3810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7pt" to="518.95pt,26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390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7pt" to="572.95pt,26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5pt" to="142.95pt,295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5pt" to="262.95pt,29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5pt" to="461.95pt,29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5pt" to="518.95pt,29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5pt" to="572.95pt,29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3pt" to="142.95pt,32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102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3pt" to="262.95pt,32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102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3pt" to="461.95pt,32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1021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3pt" to="518.95pt,32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102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3pt" to="572.95pt,32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1pt" to="142.95pt,35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1pt" to="262.95pt,35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1pt" to="461.95pt,35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1pt" to="518.95pt,35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1pt" to="572.95pt,35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7pt" to="142.95pt,40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7pt" to="262.95pt,40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7pt" to="461.95pt,40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7pt" to="518.95pt,40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0"/>
                <wp:effectExtent l="3810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7pt" to="572.95pt,40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5pt" to="142.95pt,43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5pt" to="262.95pt,43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5pt" to="461.95pt,43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5pt" to="518.95pt,43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0"/>
                <wp:effectExtent l="3175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5pt" to="572.95pt,43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1905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2286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1905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2286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2286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1905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2286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1905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2286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438400</wp:posOffset>
                </wp:positionV>
                <wp:extent cx="1562100" cy="1905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438400</wp:posOffset>
                </wp:positionV>
                <wp:extent cx="1524000" cy="2286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438400</wp:posOffset>
                </wp:positionV>
                <wp:extent cx="2527300" cy="2286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9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4384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4384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679700</wp:posOffset>
                </wp:positionV>
                <wp:extent cx="1562100" cy="3429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679700</wp:posOffset>
                </wp:positionV>
                <wp:extent cx="1524000" cy="2286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679700</wp:posOffset>
                </wp:positionV>
                <wp:extent cx="2527300" cy="1905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6797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6797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035300</wp:posOffset>
                </wp:positionV>
                <wp:extent cx="1562100" cy="3429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035300</wp:posOffset>
                </wp:positionV>
                <wp:extent cx="1524000" cy="1905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035300</wp:posOffset>
                </wp:positionV>
                <wp:extent cx="2527300" cy="190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0353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0353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3909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390900</wp:posOffset>
                </wp:positionV>
                <wp:extent cx="1524000" cy="1905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3909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3909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3909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7465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7465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7465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7465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7465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1021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102100</wp:posOffset>
                </wp:positionV>
                <wp:extent cx="1524000" cy="3429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32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102100</wp:posOffset>
                </wp:positionV>
                <wp:extent cx="2527300" cy="2286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2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1021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1021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4577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457700</wp:posOffset>
                </wp:positionV>
                <wp:extent cx="1524000" cy="2286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5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4577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4577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4577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2286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1689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168900</wp:posOffset>
                </wp:positionV>
                <wp:extent cx="1524000" cy="1905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1689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1689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1689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5245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5245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524500</wp:posOffset>
                </wp:positionV>
                <wp:extent cx="2527300" cy="2286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5245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5245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