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11299, 619785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11299, 619785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90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90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isidro.aranju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isidro.aranju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isidro.aranjue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isidro.aranjue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Cuarteles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Cuarteles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j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j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