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ENICO SCARLA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ENICO SCARL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1298, 91891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1298, 91891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menicoscarlatt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menicoscarlatt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es.domenicoscarlat.aranjuez@educa.madrid.org, director@domenicoscarlatti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es.domenicoscarlat.aranjuez@educa.madrid.org, director@domenicoscarlatti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era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era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