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40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40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46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46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jorgemanrique.trescant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jorgemanrique.trescant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orgemanrique.trescant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orgemanrique.trescant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 Adriátic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 Adriátic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