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10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10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00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00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ilagrosa.arga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ilagrosa.arga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lagrosa.arga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lagrosa.arga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eonor de Cortina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eonor de Cortina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