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RA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RA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60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60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01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01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elcarrasc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elcarrasc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lcarrascal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lcarrascal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Institu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Institu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