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UAN BAUT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UAN BAUT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1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1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001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001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021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021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sanjuanbautista.argan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sanjuanbautista.argan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juanbautista.argan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juanbautista.argan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Isaac Peral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Isaac Peral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g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g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