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RR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RR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5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5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5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5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torreon.arroyomoli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torreon.arroyomoli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torreon.arroyomolin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torreon.arroyomolin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ill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ill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