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MONTE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MONTE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7351, 918747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7351, 918747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7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7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elmontedetajo.belmo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elmontedetajo.belmo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elmontedetajo.belmon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elmontedetajo.belmon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Díaz Vázquez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Díaz Vázquez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onte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onte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