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NCIPE DON FEL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NCIPE DON FEL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316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316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319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319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principedonfelipe.boadi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principedonfelipe.boadi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rincipedonfelipe.boadil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rincipedonfelipe.boadil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osé Antonio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osé Antonio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