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0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0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1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1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irgendeeuropa.com, http://www.cve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irgendeeuropa.com, http://www.cve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virgendeeurop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virgendeeurop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Valle de Santa 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Valle de Santa 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