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NITY COLLEGE LICEO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NITY COLLEGE LICEO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0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0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21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21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rinitycolleg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rinitycolleg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trinitycolleg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trinitycolleg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laya de Forment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laya de Forment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