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59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59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59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59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sebastian.elboa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sebastian.elboa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sebastian.elboa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sebastian.elboa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erceda a Manzanar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erceda a Manzanar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