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DOS SAN DIEGO BUITR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DOS SAN DIEGO BUITR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80200, 918680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80200, 918680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80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80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edossandie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edossandie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itrago@gsdeducacion.com, gsd@gsd.coo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itrago@gsdeducacion.com, gsd@gsd.coo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drid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drid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itrago del 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itrago del 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8pt" to="142.95pt,32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8pt" to="262.95pt,32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0"/>
                <wp:effectExtent l="3175" t="3175" r="3810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8pt" to="461.95pt,32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8pt" to="518.95pt,32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8pt" to="572.95pt,32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6pt" to="142.95pt,35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6pt" to="262.95pt,35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6pt" to="461.95pt,356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6pt" to="518.95pt,356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6pt" to="572.95pt,356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4pt" to="142.95pt,38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4pt" to="262.95pt,3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4pt" to="461.95pt,3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4pt" to="518.95pt,3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4pt" to="572.95pt,3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2324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2pt" to="142.95pt,412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2324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2pt" to="262.95pt,41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2324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2pt" to="461.95pt,41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2324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2pt" to="518.95pt,41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2324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2pt" to="572.95pt,41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588000</wp:posOffset>
                </wp:positionV>
                <wp:extent cx="1562100" cy="0"/>
                <wp:effectExtent l="3175" t="3175" r="3810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0pt" to="142.95pt,440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5880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0pt" to="262.95pt,440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5880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0pt" to="461.95pt,440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5880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0pt" to="518.95pt,440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5880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0pt" to="572.95pt,440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9436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8pt" to="142.95pt,468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9436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8pt" to="262.95pt,468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9436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8pt" to="461.95pt,468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9436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8pt" to="518.95pt,468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9436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8pt" to="572.95pt,468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299200</wp:posOffset>
                </wp:positionV>
                <wp:extent cx="15621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6pt" to="142.95pt,496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299200</wp:posOffset>
                </wp:positionV>
                <wp:extent cx="1524000" cy="0"/>
                <wp:effectExtent l="3810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6pt" to="262.95pt,496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2992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6pt" to="461.95pt,496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299200</wp:posOffset>
                </wp:positionV>
                <wp:extent cx="7239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6pt" to="518.95pt,496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299200</wp:posOffset>
                </wp:positionV>
                <wp:extent cx="685800" cy="0"/>
                <wp:effectExtent l="3175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6pt" to="572.95pt,496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654800</wp:posOffset>
                </wp:positionV>
                <wp:extent cx="1562100" cy="0"/>
                <wp:effectExtent l="3175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4pt" to="142.95pt,524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654800</wp:posOffset>
                </wp:positionV>
                <wp:extent cx="15240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4pt" to="262.95pt,524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654800</wp:posOffset>
                </wp:positionV>
                <wp:extent cx="2527300" cy="0"/>
                <wp:effectExtent l="3175" t="3175" r="3810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4pt" to="461.95pt,524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654800</wp:posOffset>
                </wp:positionV>
                <wp:extent cx="723900" cy="0"/>
                <wp:effectExtent l="3810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4pt" to="518.95pt,524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654800</wp:posOffset>
                </wp:positionV>
                <wp:extent cx="6858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4pt" to="572.95pt,524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7010400</wp:posOffset>
                </wp:positionV>
                <wp:extent cx="1562100" cy="0"/>
                <wp:effectExtent l="3175" t="3175" r="3810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2pt" to="142.95pt,552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7010400</wp:posOffset>
                </wp:positionV>
                <wp:extent cx="15240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2pt" to="262.95pt,552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7010400</wp:posOffset>
                </wp:positionV>
                <wp:extent cx="25273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2pt" to="461.95pt,552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7010400</wp:posOffset>
                </wp:positionV>
                <wp:extent cx="723900" cy="0"/>
                <wp:effectExtent l="3810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2pt" to="518.95pt,552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7010400</wp:posOffset>
                </wp:positionV>
                <wp:extent cx="685800" cy="0"/>
                <wp:effectExtent l="3810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2pt" to="572.95pt,552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7366000</wp:posOffset>
                </wp:positionV>
                <wp:extent cx="1562100" cy="0"/>
                <wp:effectExtent l="3175" t="3175" r="3810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0pt" to="142.95pt,580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7366000</wp:posOffset>
                </wp:positionV>
                <wp:extent cx="15240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0pt" to="262.95pt,580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7366000</wp:posOffset>
                </wp:positionV>
                <wp:extent cx="2527300" cy="0"/>
                <wp:effectExtent l="3175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0pt" to="461.95pt,580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7366000</wp:posOffset>
                </wp:positionV>
                <wp:extent cx="723900" cy="0"/>
                <wp:effectExtent l="3175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0pt" to="518.95pt,580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7366000</wp:posOffset>
                </wp:positionV>
                <wp:extent cx="6858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0pt" to="572.95pt,580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2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2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2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2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22860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228600"/>
                <wp:effectExtent l="0" t="0" r="0" b="0"/>
                <wp:wrapNone/>
                <wp:docPr id="2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22860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2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228600"/>
                <wp:effectExtent l="0" t="0" r="0" b="0"/>
                <wp:wrapNone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342900"/>
                <wp:effectExtent l="0" t="0" r="0" b="0"/>
                <wp:wrapNone/>
                <wp:docPr id="2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190500"/>
                <wp:effectExtent l="0" t="0" r="0" b="0"/>
                <wp:wrapNone/>
                <wp:docPr id="2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190500"/>
                <wp:effectExtent l="0" t="0" r="0" b="0"/>
                <wp:wrapNone/>
                <wp:docPr id="2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190500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190500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342900"/>
                <wp:effectExtent l="0" t="0" r="0" b="0"/>
                <wp:wrapNone/>
                <wp:docPr id="2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190500"/>
                <wp:effectExtent l="0" t="0" r="0" b="0"/>
                <wp:wrapNone/>
                <wp:docPr id="2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190500"/>
                <wp:effectExtent l="0" t="0" r="0" b="0"/>
                <wp:wrapNone/>
                <wp:docPr id="2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190500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190500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34290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22860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19050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190500"/>
                <wp:effectExtent l="0" t="0" r="0" b="0"/>
                <wp:wrapNone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232400</wp:posOffset>
                </wp:positionV>
                <wp:extent cx="1562100" cy="342900"/>
                <wp:effectExtent l="0" t="0" r="0" b="0"/>
                <wp:wrapNone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232400</wp:posOffset>
                </wp:positionV>
                <wp:extent cx="1524000" cy="228600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232400</wp:posOffset>
                </wp:positionV>
                <wp:extent cx="2527300" cy="190500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232400</wp:posOffset>
                </wp:positionV>
                <wp:extent cx="723900" cy="190500"/>
                <wp:effectExtent l="0" t="0" r="0" b="0"/>
                <wp:wrapNone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232400</wp:posOffset>
                </wp:positionV>
                <wp:extent cx="685800" cy="19050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588000</wp:posOffset>
                </wp:positionV>
                <wp:extent cx="1562100" cy="342900"/>
                <wp:effectExtent l="0" t="0" r="0" b="0"/>
                <wp:wrapNone/>
                <wp:docPr id="2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588000</wp:posOffset>
                </wp:positionV>
                <wp:extent cx="1524000" cy="190500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588000</wp:posOffset>
                </wp:positionV>
                <wp:extent cx="2527300" cy="190500"/>
                <wp:effectExtent l="0" t="0" r="0" b="0"/>
                <wp:wrapNone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588000</wp:posOffset>
                </wp:positionV>
                <wp:extent cx="723900" cy="190500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588000</wp:posOffset>
                </wp:positionV>
                <wp:extent cx="685800" cy="19050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943600</wp:posOffset>
                </wp:positionV>
                <wp:extent cx="1562100" cy="34290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943600</wp:posOffset>
                </wp:positionV>
                <wp:extent cx="1524000" cy="19050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943600</wp:posOffset>
                </wp:positionV>
                <wp:extent cx="2527300" cy="19050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943600</wp:posOffset>
                </wp:positionV>
                <wp:extent cx="723900" cy="19050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943600</wp:posOffset>
                </wp:positionV>
                <wp:extent cx="685800" cy="190500"/>
                <wp:effectExtent l="0" t="0" r="0" b="0"/>
                <wp:wrapNone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299200</wp:posOffset>
                </wp:positionV>
                <wp:extent cx="1562100" cy="342900"/>
                <wp:effectExtent l="0" t="0" r="0" b="0"/>
                <wp:wrapNone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299200</wp:posOffset>
                </wp:positionV>
                <wp:extent cx="1524000" cy="190500"/>
                <wp:effectExtent l="0" t="0" r="0" b="0"/>
                <wp:wrapNone/>
                <wp:docPr id="2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299200</wp:posOffset>
                </wp:positionV>
                <wp:extent cx="2527300" cy="228600"/>
                <wp:effectExtent l="0" t="0" r="0" b="0"/>
                <wp:wrapNone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299200</wp:posOffset>
                </wp:positionV>
                <wp:extent cx="723900" cy="190500"/>
                <wp:effectExtent l="0" t="0" r="0" b="0"/>
                <wp:wrapNone/>
                <wp:docPr id="2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299200</wp:posOffset>
                </wp:positionV>
                <wp:extent cx="685800" cy="190500"/>
                <wp:effectExtent l="0" t="0" r="0" b="0"/>
                <wp:wrapNone/>
                <wp:docPr id="2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654800</wp:posOffset>
                </wp:positionV>
                <wp:extent cx="1562100" cy="342900"/>
                <wp:effectExtent l="0" t="0" r="0" b="0"/>
                <wp:wrapNone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654800</wp:posOffset>
                </wp:positionV>
                <wp:extent cx="1524000" cy="228600"/>
                <wp:effectExtent l="0" t="0" r="0" b="0"/>
                <wp:wrapNone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654800</wp:posOffset>
                </wp:positionV>
                <wp:extent cx="2527300" cy="190500"/>
                <wp:effectExtent l="0" t="0" r="0" b="0"/>
                <wp:wrapNone/>
                <wp:docPr id="2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654800</wp:posOffset>
                </wp:positionV>
                <wp:extent cx="723900" cy="190500"/>
                <wp:effectExtent l="0" t="0" r="0" b="0"/>
                <wp:wrapNone/>
                <wp:docPr id="2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654800</wp:posOffset>
                </wp:positionV>
                <wp:extent cx="685800" cy="19050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7010400</wp:posOffset>
                </wp:positionV>
                <wp:extent cx="1562100" cy="342900"/>
                <wp:effectExtent l="0" t="0" r="0" b="0"/>
                <wp:wrapNone/>
                <wp:docPr id="3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7010400</wp:posOffset>
                </wp:positionV>
                <wp:extent cx="1524000" cy="228600"/>
                <wp:effectExtent l="0" t="0" r="0" b="0"/>
                <wp:wrapNone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7010400</wp:posOffset>
                </wp:positionV>
                <wp:extent cx="2527300" cy="190500"/>
                <wp:effectExtent l="0" t="0" r="0" b="0"/>
                <wp:wrapNone/>
                <wp:docPr id="3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7010400</wp:posOffset>
                </wp:positionV>
                <wp:extent cx="723900" cy="190500"/>
                <wp:effectExtent l="0" t="0" r="0" b="0"/>
                <wp:wrapNone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7010400</wp:posOffset>
                </wp:positionV>
                <wp:extent cx="685800" cy="190500"/>
                <wp:effectExtent l="0" t="0" r="0" b="0"/>
                <wp:wrapNone/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7366000</wp:posOffset>
                </wp:positionV>
                <wp:extent cx="1562100" cy="342900"/>
                <wp:effectExtent l="0" t="0" r="0" b="0"/>
                <wp:wrapNone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7366000</wp:posOffset>
                </wp:positionV>
                <wp:extent cx="1524000" cy="228600"/>
                <wp:effectExtent l="0" t="0" r="0" b="0"/>
                <wp:wrapNone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7366000</wp:posOffset>
                </wp:positionV>
                <wp:extent cx="2527300" cy="190500"/>
                <wp:effectExtent l="0" t="0" r="0" b="0"/>
                <wp:wrapNone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7366000</wp:posOffset>
                </wp:positionV>
                <wp:extent cx="723900" cy="190500"/>
                <wp:effectExtent l="0" t="0" r="0" b="0"/>
                <wp:wrapNone/>
                <wp:docPr id="3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7366000</wp:posOffset>
                </wp:positionV>
                <wp:extent cx="685800" cy="190500"/>
                <wp:effectExtent l="0" t="0" r="0" b="0"/>
                <wp:wrapNone/>
                <wp:docPr id="3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