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LI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LI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823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823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823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823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montelindo.bustarviej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montelindo.bustarviej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ontelindo.bustarviej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ontelindo.bustarviej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de Valdemanco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de Valdemanco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starvi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starvi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