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GENIO M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GENIO M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40960, 918640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40960, 918640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41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41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eugeniomuro.blogspot.com.es/, http://www.educa.madrid.org/cp.eugeniomu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eugeniomuro.blogspot.com.es/, http://www.educa.madrid.org/cp.eugeniomu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ugeniomuro.cadals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ugeniomuro.cadals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Rozas de Puerto Real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Rozas de Puerto Real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dalso de los Vid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dalso de los Vid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